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036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28.10.2010 № 13-312 «О подготовке публичных докладов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вне дошкольной образовательной организации работу по оценке качества образования регламентиру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ДОО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ВСОКО (разрабатывается самостоятельно ДОО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локальные акты (документы о самообследовании как составной части ВСОКО; документы (распоряжения, приказы, положения и т. д.) о создании рабочей группы по оценке качества образования с указанием конкретного направление оценки; положение об Управляющем совете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 внутренней системой оценки качества дошкольного образования понимается деятельность по информационному обеспечению управления образовательной организацией, основанном на систематическом анализе качества осуществления образовательной деятельности в ДОО, его ресурсного обеспечения и результа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Под ВСОКО понимается проведение комплекса процедур (контроль, наблюдение, обследование, изучение, анализ), направленных на установление уровня соответствия или несоответствия требованиям действующего законодательства РФ в части обеспечения качества образования. ВСОКО призвана установить уровень соответствия образовательной деятельности образовательной организации требованиям действующих федеральных государственных образовательных стандар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В настоящем Положении используются следующие терми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бразования – комплексная характеристика образования, выражающая степень его соответствия требованиям действующего законодательства РФ в части обеспечения государственных гарантий на основе единства обязательных требований к условиям реализации образовательных программ дошкольного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условий – выполнение санитарно-гигиенических норм организации образовательного процесса; организация питания в ДОО; реализация мер по обеспечению безопасности воспитанников в ходе организации образовательного процес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образования –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система оценки качества образования – целостная система диагностических и оценочных процедур, реализуемых в Д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– признак, на основании которого производится оценка, классификация оцениваемого объек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 системе образования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я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В качестве источников данных для оценки качества образования использу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результатов внутреннего контроля образовате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соответствию ООП ДО МДОУ «ДС № 30» требованиям действующих нормативно-правовых 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сихолого-педагогическим условиям (в соответствии с ФГОС Д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развивающей предметно-пространственной сре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кадровым услов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материально-техническим услов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у качества образовательной деятельности по реализации ООП ДО МДОУ «ДС № 30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степени удовлетворенности  родителей (законных представителей) воспитанников качеством образовательных услу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сновная процедура оценки качества образования в дошкольной организации – контроль. Виды контроля:  целевой и сопутствующий). К целевым видам относятся: оперативный, тематический, предупредительный, срезовый, итоговый контроль и взаимоконтроль. Сопутствующие виды контроля – диагностика компетентности педагогов, самоанализ педагогической деятельности, анализ внешней и внутренней информации о деятельности дошкольно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Настоящее положение, все дополнения и изменения к нему рассматриваются и принимаются педагогическим советом ДОО, утверждаются приказом заведующего Д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Настоящее положение действует до принятия новог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, принципы ВСО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 ВСОКО – установить соответствие качества дошкольного образования в ДОО действующему законодательству РФ в сфере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ВСОК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ханизма единой системы сбора, обработки и хранения информации о состоянии качества образования в ДО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тслеживание и анализ состояния системы образования в ДОО для принятия обоснованных и своевременных управленческих решений, направленных на повышение качества дошко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эффекта неполноты и неточности информации о качестве образования как на этапе планирования образовательных результатов, так и на этапе оценки эффективности деятельности по достижению соответствующего качества обра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значение ВСОКО – обеспечение ДОО информаци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образовательной деятельности по реализации ООП ДО в ДО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условий в ДОО, обеспечивающих реализацию ООП Д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 образовательных результатов, достигнутых при реализации ООП Д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принципами ВСОКО в ДОО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ъективности, достоверности, полноты и системности информации о качестве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, прозрачности процедур оценки качества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информации о состоянии и качестве образования для участников образовательных отно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ного дополнения оценочных процедур, установление между ними взаимосвязей и взаимозависим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ая и функциональная структура ВСО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онная структура ДОО, которая занимается внутренней оценкой качества образования и интерпретацией полученных результатов, включает в себя: администрацию ДОО, педагогический совет, Управляющий совет, методическая служба, творческие групп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их числа формируется рабочая группа</w:t>
      </w:r>
      <w:r>
        <w:rPr>
          <w:rFonts w:cs="EHFIH G+ Myriad Pro;EHFIH G+ Myriad Pro" w:ascii="EHFIH G+ Myriad Pro;EHFIH G+ Myriad Pro" w:hAnsi="EHFIH G+ Myriad Pro;EHFIH G+ Myriad Pro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качества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ДО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лок локальных актов, которые регулируют функционирование ВСОКО в ДОО, утверждает их приказом заведующего ДОО и контролирует их испол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 соответствие с ООП ДО ДОО проведение мониторинговых, социологических и статистических процедур по вопросам качества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бор, обработку, хранение и представление информации о состоянии качества образования на уровне ДО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нформационно-аналитические материалы по результатам оценки качества образования в ДО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правленческие решения по повышению качества образования на основе анализа результатов, полученных в процессе оценки, реализации ВСОК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оставляет план реализации ВСОКО к началу учебного года, в обязательном порядке включая в него 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, которые требуют постоянного контроля, – качество реализации образовательной программы по всем направлениям, качество процессов присмотра и ухода за детьми, качество педагогической деятельности и другие; контроль реализации приоритетных направлений деятельности Учреждения; вопросы оперативного и тематического контроля по выполнению годовых задач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тодическая служба в составе рабочей группы участвует в разработк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методики оценки качества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показателей, характеризующих состояние и динамику развития системы образования в ДО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критериев оценки результативности профессиональной деятельности педаго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ыработки критериев и показателей оценки деятельности образовательной организации на уровне дошкольного образования является ФГОС Д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чая группа ДОО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 обработку полученной информации о состоянии качества образования в ДО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разработке системы измерений показателей, характеризующих состояние и динамику качества образования в Д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рабочая группа готовит работников ДОО к осуществлению контрольно-оценочных процедур; проводит оценку качества организации, содержания и результатов образования. По результатам оценки качества образования формирует предложения по принятию управленческих решений для администрации Д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ализация ВСО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ъектом оценки внутренней системы качества образования является соблюдение обязательных требований действующего законодательства РФ в части дошкольного образования (п. 1.1. ФГОС Д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метом ВСОКО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овий реализации ООП ДО ДО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рганизации образовательной деятельности в ДО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езультатов реализации ООП ДО ДО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истема оценки качества условий реализации ООП ДО ДОО включает в себ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1. Требования к развивающей предметно-пространственной среде: соответствие компонентов предметно-пространственной среды реализуемой ООП ДО, возрастным возможностям воспитанников, требованиям ФГОС Д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2. Требования к материально-техническим услов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ловий в ДОО для детей с ОВЗ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групповых помещений, кабинетов современным оборудованием, средствами обучения и мебелью в соответствии с требованиями СанПиН, их соответствие требованиям пожарной безопа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условия (в том числе библиотечно-информационное обеспечение образовательного процесс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3. Требования к кадровым условиям: укомплектованность ДОО педагогическими кадрами в соответствии со штатным расписанием ДОО, квалификационными требованиями к занимаемой должности, уровню образования и уровню квалиф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4. Требования к психолого-педагогическим условия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словий в ДОО для осуществления медицинского сопровождения воспитанников в целях охраны и укрепления их здоровь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рганизационно-методического сопровождения процесса реализации ООП Д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здоровьесберегающей деятельности в ДОО (результативность реализации специфических мероприятий, направленных на обеспечение физического развития детей: программы, технолог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5. Требования к финансовым условиям: финансовое обеспечение реализации ООП ДО опирается на исполнение расходных обязательств, обеспечивающих государственные гарантии прав на получение общедоступного и бесплатного дошкольного общего образования (объем действующих расходных обязательств отражается в бюджетной смете  ДОО) и определяется в соответствии с потребностями ДОО на осуществление всех необходимых расходов по реализации основной образовательной программы дошкольного образования с учетом следующих услов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развивающей направленности групп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жима пребывания детей в группа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аста воспитан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х особенностей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истема оценки качества образовательной деятельности в ДОО. Содержание процедуры оценки системы качества организации образовательной деятельности включает в себя оцен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сти формирования рабочих программ (выбора методов и технологий в соответствии с содержанием ООП Д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организации педагогами самостоятельной деятельности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построения сотрудничества с семьями воспитанников и социальными партнер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Система оценки качества результатов образовательной деятельности в ДО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цедуры оценки системы качества результатов освоения ООП ДО включает в себя оцен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и индивидуального развития детей при освоении ООП Д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и показателей здоровья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и уровня адаптации детей к условиям ДО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развития способностей и склонностей, интересов детей (их образовательных достижени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формирования у старших дошкольников предпосылок к учеб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удовлетворенности родителей (законных представителей) качеством образования в ДО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ля осуществления процедуры внутренней системы оценки качества образования в ДОО составляется план реализации внутренней системы оценки качества образования (ВСОКО)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цедура проведения ВСОКО предполагает следующий алгоритм действ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на основе используемых методи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работка полученных данных, сопоставление с нормативными показател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лученных результатов на педагогическом совете ДО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оценки оформляются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 с указанием сроков исполнения и ответственных исполн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анализа данных ВСОКО могут быть использованы для составления ежегодного отчета ДОО о результатах самообследования деятельности, публичного отчета заве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и оформление результатов ВСО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идание гласности и открытости результатам оценки качества образования осуществляется путем предоставления информации основным заказчикам и потребителям образовательных услуг, в том числе посредством размещения отчета о самообследовании  и ВСОКО на официальном сайте ДО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тветственность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Лица, осуществляющие оценку качества образования в ДОО, несут ответственность за достоверность излагаемых фактов, представляемых в справках по итогам оцен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Заведующий ДОО несет ответственность за предоставление информации об уровне качества образования Учредителю и размещение на сайте ДОО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Делопроизводст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езультаты ВСОКО (информационно-аналитические справки, таблицы, диаграммы и др.) оформляются на бумажных и электронных носителях и хранятся в течение трех ле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о истечении срока хранения документация по результатам ВСОКО передается в архив ДОО.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HFIH G+ Myriad Pro">
    <w:charset w:val="cc"/>
    <w:family w:val="swiss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6:00Z</dcterms:created>
  <dc:creator>User</dc:creator>
  <dc:description/>
  <cp:keywords/>
  <dc:language>en-US</dc:language>
  <cp:lastModifiedBy>USER</cp:lastModifiedBy>
  <cp:lastPrinted>2020-10-27T12:07:00Z</cp:lastPrinted>
  <dcterms:modified xsi:type="dcterms:W3CDTF">2022-03-10T13:29:00Z</dcterms:modified>
  <cp:revision>39</cp:revision>
  <dc:subject/>
  <dc:title>Положение</dc:title>
</cp:coreProperties>
</file>